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18.ª VARA CÍVEL DA COMARCA DA CAPITAL DO ESTADO DO RIO DE JANEIRO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cesso n° 2003.001.055131-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, já qualificada nos autos do processo em epígrafe, vem, pela Defensoria Pública, inconformada com a r. decisão de fls. 80/85, interpor o presen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40"/>
        </w:rPr>
      </w:pPr>
      <w:r>
        <w:rPr>
          <w:rFonts w:cs="Arial"/>
          <w:sz w:val="40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. Deferimen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io de Janeiro,   23 de  maio  de 2005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u w:val="single"/>
        </w:rPr>
        <w:t>APELANT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u w:val="single"/>
        </w:rPr>
        <w:t>APELA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, inconformada, </w:t>
      </w:r>
      <w:r>
        <w:rPr>
          <w:rFonts w:cs="Times New Roman" w:ascii="Times New Roman" w:hAnsi="Times New Roman"/>
          <w:b w:val="false"/>
          <w:bCs w:val="false"/>
          <w:i/>
          <w:iCs/>
        </w:rPr>
        <w:t>data vênia</w:t>
      </w:r>
      <w:r>
        <w:rPr>
          <w:rFonts w:cs="Times New Roman" w:ascii="Times New Roman" w:hAnsi="Times New Roman"/>
          <w:b w:val="false"/>
          <w:bCs w:val="false"/>
        </w:rPr>
        <w:t xml:space="preserve">, com a r. sentença de fls. 80/85, vem </w:t>
      </w:r>
      <w:r>
        <w:rPr>
          <w:rFonts w:cs="Times New Roman" w:ascii="Times New Roman" w:hAnsi="Times New Roman"/>
        </w:rPr>
        <w:t>APELAR</w:t>
      </w:r>
      <w:r>
        <w:rPr>
          <w:rFonts w:cs="Times New Roman" w:ascii="Times New Roman" w:hAnsi="Times New Roman"/>
          <w:b w:val="false"/>
          <w:bCs w:val="false"/>
        </w:rPr>
        <w:t xml:space="preserve"> da decisão que julgou </w:t>
      </w:r>
      <w:r>
        <w:rPr>
          <w:rFonts w:cs="Times New Roman" w:ascii="Times New Roman" w:hAnsi="Times New Roman"/>
        </w:rPr>
        <w:t>EXTINTO O FEITO, COM EXAME DO MÉRITO</w:t>
      </w:r>
      <w:r>
        <w:rPr>
          <w:rFonts w:cs="Times New Roman" w:ascii="Times New Roman" w:hAnsi="Times New Roman"/>
          <w:b w:val="false"/>
          <w:bCs w:val="false"/>
        </w:rPr>
        <w:t xml:space="preserve">, condenando-a, ainda, a pagar as custas processuais e honorários advocatícios, estes, fixados em 10% sobre o valor da causa, observado o art. 12, da Lei n.°1.060/50, pelas razões que, a seguir, passa a expor: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FATOS E DO DIREIT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ação teve por fundamento,  a demolição de acréscimos efetuados nas áreas comuns do prédio sob pena de multa diária , no valor de R$ 200,00 (duzentos reais), para hipótese de descumprimento de sentença e, ainda em aditamento à inicial, formulou o autor pedido dede indenização por danos matérias e morais, estes não inferiores a 100 (cem) salários mínimos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A autora trouxe ao juízo </w:t>
      </w:r>
      <w:r>
        <w:rPr>
          <w:rFonts w:cs="Times New Roman" w:ascii="Times New Roman" w:hAnsi="Times New Roman"/>
          <w:b w:val="false"/>
          <w:bCs w:val="false"/>
          <w:i/>
        </w:rPr>
        <w:t>a quo</w:t>
      </w:r>
      <w:r>
        <w:rPr>
          <w:rFonts w:cs="Times New Roman" w:ascii="Times New Roman" w:hAnsi="Times New Roman"/>
          <w:b w:val="false"/>
          <w:bCs w:val="false"/>
        </w:rPr>
        <w:t xml:space="preserve"> o fato  de estar sendo impedida de usufruir do seu direito de proprietária da unidade 04 do prédio situado à rua Visconde de Itamarati, n.º 154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Ocorre que o 1.º  Réu, proprietário do apartamento 01, abusando do seu direito de proprietário e infringindo as regras de condomínio, </w:t>
      </w:r>
      <w:r>
        <w:rPr>
          <w:rFonts w:cs="Times New Roman" w:ascii="Times New Roman" w:hAnsi="Times New Roman"/>
          <w:bCs w:val="false"/>
        </w:rPr>
        <w:t>construiu para seu uso exclusivo</w:t>
      </w:r>
      <w:r>
        <w:rPr>
          <w:rFonts w:cs="Times New Roman" w:ascii="Times New Roman" w:hAnsi="Times New Roman"/>
          <w:b w:val="false"/>
          <w:bCs w:val="false"/>
        </w:rPr>
        <w:t>, piscina, garagem para seus 4 carros e cisterna, impedindo assim o livre acesso e utilização de partes comuns e a 2.ª Ré, proprietária do apartamento 02, que também  construiu   nas áreas comuns do prédio, ocupando assim duas vagas de garage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 que se refere a 2.ª Ré acertou o Douto juiz ao condená-la  a demolição do acrescido em área comum do prédio, no prazo de quinze dias, a contar do transito em julgado da sentença, sob pena de multa diária de R$ 50,00(cinqüenta reais)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anto ao 1.º Réu o Douto juiz acolheu a prejudicial de prescrição quanto ao direito da Autora  aceitando o argumento do Réu que esse direito encontra-se prescrito, haja vista, que o Réu está na posse da área em questão  anos, de forma ininterrupt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esse sentido entende os nossos tribunais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lação Cível. Direito Civil. Edificação em área comum de condomínio. Obra com mais de dez anos de construída. Demolição. Prescrição.</w:t>
      </w:r>
      <w:r>
        <w:rPr>
          <w:rFonts w:cs="Times New Roman" w:ascii="Times New Roman" w:hAnsi="Times New Roman"/>
          <w:b w:val="false"/>
        </w:rPr>
        <w:t xml:space="preserve"> Por forca do art. 3. da Lei n. 4.591/64, as áreas comuns do condomínio são insuscetíveis de utilização exclusiva por qualquer condômino, </w:t>
      </w:r>
      <w:r>
        <w:rPr>
          <w:rFonts w:cs="Times New Roman" w:ascii="Times New Roman" w:hAnsi="Times New Roman"/>
          <w:b w:val="false"/>
          <w:sz w:val="28"/>
          <w:szCs w:val="28"/>
        </w:rPr>
        <w:t>não estando sujeitas, portanto, ao prazo de prescrição.</w:t>
      </w:r>
      <w:r>
        <w:rPr>
          <w:rFonts w:cs="Times New Roman" w:ascii="Times New Roman" w:hAnsi="Times New Roman"/>
          <w:b w:val="false"/>
        </w:rPr>
        <w:t xml:space="preserve"> De acordo com o art. 10 da Lei de Regência, sujeita-se o transgressor ao pagamento da multa prevista na escritura de convenção condominial, </w:t>
      </w:r>
      <w:r>
        <w:rPr>
          <w:rFonts w:cs="Times New Roman" w:ascii="Times New Roman" w:hAnsi="Times New Roman"/>
          <w:b w:val="false"/>
          <w:sz w:val="28"/>
          <w:szCs w:val="28"/>
        </w:rPr>
        <w:t>alem de ser compelido ao desfazimento da obra irregular</w:t>
      </w:r>
      <w:r>
        <w:rPr>
          <w:rFonts w:cs="Times New Roman" w:ascii="Times New Roman" w:hAnsi="Times New Roman"/>
          <w:b w:val="false"/>
        </w:rPr>
        <w:t xml:space="preserve"> e ilegalmente construída. Restando inafastável do lastro probatório contido nos autos que o condômino, ao transformar sua cobetura de "duplex" para "triplex", violou o direito objetivo, deve ser-lhe aplicada a sanção por este descumprimento. Imposição, ademais, de pena por litigância de ma'-fe', nos termos do art. 17, III e V, CPC. Desprovimento do recurso. (GAS) </w:t>
      </w:r>
    </w:p>
    <w:p>
      <w:pPr>
        <w:pStyle w:val="Normal"/>
        <w:spacing w:before="0" w:after="240"/>
        <w:rPr/>
      </w:pPr>
      <w:r>
        <w:rPr>
          <w:color w:val="000099"/>
          <w:sz w:val="15"/>
          <w:szCs w:val="15"/>
        </w:rPr>
        <w:br/>
      </w:r>
      <w:r>
        <w:rPr>
          <w:rFonts w:cs="Verdana" w:ascii="Verdana" w:hAnsi="Verdana"/>
          <w:color w:val="000099"/>
          <w:sz w:val="15"/>
          <w:szCs w:val="15"/>
        </w:rPr>
        <w:br/>
      </w:r>
      <w:r>
        <w:rPr/>
        <w:t>Partes: EDSON RIBEIRO FERREIRA E S/M</w:t>
        <w:br/>
        <w:t>            CONDOMINIO DO EDIFICIO MIRANTE DA GAVEA E OUTROS</w:t>
      </w:r>
    </w:p>
    <w:p>
      <w:pPr>
        <w:pStyle w:val="NormalWeb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Tipo da Ação: APELACAO CIVEL </w:t>
        <w:br/>
        <w:t>Número do Processo: 1997.001.05216</w:t>
        <w:br/>
        <w:t>Data de Registro : 12/06/200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</w:tblGrid>
      <w:tr>
        <w:trPr/>
        <w:tc>
          <w:tcPr>
            <w:tcW w:w="6779" w:type="dxa"/>
            <w:tcBorders/>
          </w:tcPr>
          <w:p>
            <w:pPr>
              <w:pStyle w:val="Normal"/>
              <w:rPr/>
            </w:pPr>
            <w:bookmarkStart w:id="0" w:name="inicio"/>
            <w:bookmarkEnd w:id="0"/>
            <w:r>
              <w:rPr/>
              <w:br/>
              <w:t xml:space="preserve">Processo : 2004.001.05239 </w:t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OMINIO </w:t>
              <w:br/>
              <w:t xml:space="preserve">DEMOLICAO DE MURO </w:t>
              <w:br/>
              <w:t xml:space="preserve">USO EXCLUSIVO DE AREA COMUM </w:t>
              <w:br/>
              <w:t xml:space="preserve">PRESCRICAO NAO CONSUMADA </w:t>
              <w:br/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 DEMOLI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ÔMINO QUE HÁ VÁRIOS ANOS MANTÉM POSSE EXCLUSIVIDADE DE PARTE COMUM.POSSE DECORRENTE DE MERA TOLERÂNCIA DO CONDOMÍNI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M INSUSCETÍVEL DE USUCAPIÃ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O IMPRESCRITÍ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AÇÃO DOS DEMAIS CONDÔMINOS VISANDO FAZER CESSAR A EXCLUSIVIDADE DE US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EXISTÊNCIA DE DIREITO POSSESSÓRIO DO CONDÔMIN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o fato de ocupar par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ante anos, nenhum condômino tem direito de usucapi-la, não só porque o exercício da posse sobre as part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praticado simultaneamente por todos os condôminos, como, também, por serem elas inalienáveis.Nenhum condômino pode embaraçar o uso da coi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los demais condôminos, não podendo dela desfrutar com exclusividade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ação dos demais condôminos, cessada a tolerância, é imprescritível, podendo ser exercida a qualquer te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rts. 10, IV, da Lei nº 4.591, de 16 de dezembro 1964, 623, I, e 640 do mitigo Código Civil, e 1.314 e 1.324 do novo Código Civil Precedentes do Tribunal e, mais especificamente, da Câmara. Recurso Provido. </w:t>
            </w:r>
          </w:p>
          <w:p>
            <w:pPr>
              <w:pStyle w:val="NormalWeb"/>
              <w:tabs>
                <w:tab w:val="clear" w:pos="708"/>
                <w:tab w:val="left" w:pos="553" w:leader="none"/>
                <w:tab w:val="left" w:pos="214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ão merece ser acolhida a pretensão do 1.º Réu que alega ter ocorrido  a prescriçã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se pode ver não é o entendimento do nosso Tribunal, que afirma se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rescritív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ção dos demais condôminos visando fazer cessar a exclusividade  do condômin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é justo Exa. que o 1.º Réu ocupe área comum, com piscina, 04 vagas na garagem, cisterna exclusiva, seria consentir o enriquecimento ilícito a custa dos demais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ndeu o juíz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e  a pretensão demolitória, para a Autora, teve seu inicio com término da obra ora consideradas irregulares, porém o Novo Código Civil, dispõe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1335: São direitos do condômino: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 usar das partes comuns, conforme a sua destinação , e contanto que não exclua a utilização dos demais compossuidores;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: 1339 Os direitos de cada condômino às partes comuns são inseparáveis de sua propriedade exclusiva;são também inseparáveis das frações ideais correspondentes as unidades imobiliárias, com  as suas partes acessórias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 sua sentença o jui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q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titulo de comentário  acrescentou não   achar justo que somente a  2.ª Ré seja condenada à demolição dos acréscimos  que efetuou após anos de utilização não questionada, porém o que se discute nessa ação  não é o direito da 2.ª Ré que nem ao menos se defendeu e, sim, o direito do Autor, que se vê obrigado anos e anos a suportar essa situação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da em sua sentença o Douto juiz sugeriu que o condomínio se reunisse para deliberar, sobre preço a ser pago pelos proprietários da unidade térreas, pela utilização, com exclusividade, de áreas comuns, sugeriu ainda convocação de uma AGE para deliberar o fim do condomínio sobre as áreas hoje ocupadas, com o pagamento de indenização pelos beneficiários da mudança aos demais condômin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de se ver que o juiz concorda com a indenização por Danos Matérias e Morais  a que foi submetido o Autor. Não há que se falar em entendimento extrajudicial, o autor procurou a justiça justamente porque havia se esgotado as vias do entendimento entre as parte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utor entrou com Embargos de Declaração por ter o juízo se omitido quanto a emenda à inicial, de fls. 23, onde o Autor requereu o aditamento do pedido, cumulando a Indenização por Danos Morais e Materiais, estes não inferiores a 100(cem) salários mínim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juiz substituto recebeu os Embargos, mas não o acolheu em razão de não ter sido demonstrado a existência de qualquer dano material e, também não entendeu de a situação ser passível de gerar lesão de natureza moral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orre Exas. Que como o Autor narrou na inicial o 1.º Réu que tem quatro vagas na garagem e a 2.ª Ré com duas vagas; à ele nada restou a não ser guardar seu veiculo na Rua sujeitando -o ao tempo, nas proximidades de sua casa, quando encontra vaga. Trata-se dano material com certeza, além do constrangimento moral, o Autor se sente humilhado mediante situação, ver seu patrimônio deteriorando e se desvalorizando enquanto os Réus tem seus carros bem guardados e patrimônios valorizad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 à cisterna construída para uso exclusivo; enquanto a Autora se submete a racionalização de água , imposta pelo Estado quando necessário,  o 1.º Réu não tem esse problema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ém podemos citar como Dano Material e Moral, quando se trata da Autora querer vender seu imóvel, o uso indevido do Réus desvalorizou seu patrimônio. Quem quer comprar um imóvel sem vaga de garagem e sem área comum 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 ainda  o prejuízo  material e Moral, no fato da Autora  ter um filho expecional  que não pode usufruir das áreas comuns para brincar, para tomar sol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ão Excia. Como não há que se falar em Danos Morais e Matérias?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utor veio à justiça porque se esgotaram as vias do entendimen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EDI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ssim, diante de todo o exposto e, considerando-se os fundamentos de fato e de direito assoalhados nas presentes Razões e em toda a fase de conhecimento e, ainda, por ser medida da mais lídima Justiça, requer a Vossa Excelência, seja conhecido e provido o presente recurso para 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A reforma parcial da sentença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Que não seja acolhida a tese da prescrição com determinou o juíz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o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Sejam demolidas as obras do 1.º Réu, voltando tudo ao estado anterior;</w:t>
            </w:r>
          </w:p>
          <w:p>
            <w:pPr>
              <w:pStyle w:val="NormalWeb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Seja fixado valor por esse Tribunal para Indenizar a Autora pelos Danos Morais e Matérias sofridos ao longo desses anos.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P. Deferimento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io de Janeiro, 23   de maio de 2005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2552" w:right="255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uhaus 93;Courier New" w:hAnsi="Bauhaus 93;Courier New" w:cs="Bauhaus 93;Courier New"/>
        <w:b/>
        <w:b/>
        <w:bCs/>
        <w:sz w:val="32"/>
      </w:rPr>
    </w:pPr>
    <w:r>
      <w:rPr>
        <w:rFonts w:cs="Bauhaus 93;Courier New" w:ascii="Bauhaus 93;Courier New" w:hAnsi="Bauhaus 93;Courier New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700" w:hanging="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1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43:00Z</dcterms:created>
  <dc:creator>Andreia</dc:creator>
  <dc:description/>
  <dc:language>en-US</dc:language>
  <cp:lastModifiedBy>Guilherme</cp:lastModifiedBy>
  <cp:lastPrinted>2005-05-23T15:04:00Z</cp:lastPrinted>
  <dcterms:modified xsi:type="dcterms:W3CDTF">2005-09-04T22:52:00Z</dcterms:modified>
  <cp:revision>5</cp:revision>
  <dc:subject/>
  <dc:title>EXMO</dc:title>
</cp:coreProperties>
</file>